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70"/>
        <w:jc w:val="center"/>
        <w:outlineLvl w:val="2"/>
        <w:rPr/>
      </w:pP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30"/>
            <w:szCs w:val="30"/>
          </w:rPr>
          <w:t>武汉大学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30"/>
            <w:szCs w:val="30"/>
          </w:rPr>
          <w:t>120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30"/>
            <w:szCs w:val="30"/>
          </w:rPr>
          <w:t>周年校庆近期重要活动安排一览表</w:t>
        </w:r>
      </w:hyperlink>
    </w:p>
    <w:tbl>
      <w:tblPr>
        <w:tblW w:w="880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80"/>
        <w:gridCol w:w="720"/>
        <w:gridCol w:w="1620"/>
        <w:gridCol w:w="4665"/>
      </w:tblGrid>
      <w:tr>
        <w:trPr>
          <w:trHeight w:val="43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时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地点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活动名称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恩来故居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恩来故居暨历史文化教育基地”揭牌仪式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卿体育馆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珞珈学术精品成果展”开展仪式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会议室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强集团捐赠仪式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大门广场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校园骑行活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暨校园循环大巴开通仪式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</w:t>
              <w:br/>
              <w:t> </w:t>
              <w:br/>
              <w:t> </w:t>
              <w:br/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史馆（老图书馆）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史馆开馆仪式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报告厅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弘扬武大精神暨“武汉大学百年名典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座谈会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馆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退休教职工校庆作品展”开展仪式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3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馆南厅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校友企业家联谊会成立仪式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3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大艺术博物馆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艺术博物馆（万林楼）结构封顶仪式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家湾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科大楼（振华楼）、研究生活动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当代楼）等基建项目奠基仪式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梅镇教育基金成立仪式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馆主厅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经济理论创新奖”颁奖典礼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内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修息游”学生社团“校园秀”活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晚上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: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宾住地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庆招待会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:3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园小操场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2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周年校庆文艺晚会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馆南厅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庆纪念邮票首发式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园小操场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2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周年校庆庆典大会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</w:t>
              <w:br/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3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院报告厅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次校友代表大会、“地方校友会校友年度捐赠助学金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颁发暨兼职班级导师聘任仪式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报告厅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诺贝尔文学奖获得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勒•克莱齐奥报告会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内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修息游”学生社团“校园秀”活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庆期间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盛国强”校庆高端学术活动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盛国强”学生校庆系列主题活动</w:t>
            </w:r>
          </w:p>
        </w:tc>
      </w:tr>
    </w:tbl>
    <w:p>
      <w:pPr>
        <w:pStyle w:val="Normal"/>
        <w:widowControl/>
        <w:shd w:fill="860000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color w:val="FFFFFF"/>
          <w:kern w:val="0"/>
        </w:rPr>
        <w:t>说明：</w:t>
      </w:r>
      <w:r>
        <w:rPr>
          <w:rFonts w:cs="宋体;SimSun" w:ascii="宋体;SimSun" w:hAnsi="宋体;SimSun"/>
          <w:color w:val="FFFFFF"/>
          <w:kern w:val="0"/>
          <w:szCs w:val="21"/>
        </w:rPr>
        <w:t>1</w:t>
      </w:r>
      <w:r>
        <w:rPr>
          <w:rFonts w:ascii="宋体;SimSun" w:hAnsi="宋体;SimSun" w:cs="宋体;SimSun"/>
          <w:color w:val="FFFFFF"/>
          <w:kern w:val="0"/>
          <w:szCs w:val="21"/>
        </w:rPr>
        <w:t>、本安排不包括校内各部门及院系组织的校庆活动。</w:t>
      </w:r>
      <w:r>
        <w:rPr>
          <w:rFonts w:cs="宋体;SimSun" w:ascii="宋体;SimSun" w:hAnsi="宋体;SimSun"/>
          <w:color w:val="FFFFFF"/>
          <w:kern w:val="0"/>
          <w:szCs w:val="21"/>
        </w:rPr>
        <w:br/>
        <w:t>2</w:t>
      </w:r>
      <w:r>
        <w:rPr>
          <w:rFonts w:ascii="宋体;SimSun" w:hAnsi="宋体;SimSun" w:cs="宋体;SimSun"/>
          <w:color w:val="FFFFFF"/>
          <w:kern w:val="0"/>
          <w:szCs w:val="21"/>
        </w:rPr>
        <w:t>、所列活动如有变动，以实际举行时间为准。</w:t>
      </w:r>
      <w:r>
        <w:rPr>
          <w:rFonts w:cs="宋体;SimSun" w:ascii="宋体;SimSun" w:hAnsi="宋体;SimSun"/>
          <w:color w:val="FFFFFF"/>
          <w:kern w:val="0"/>
          <w:szCs w:val="21"/>
        </w:rPr>
        <w:br/>
        <w:t>3</w:t>
      </w:r>
      <w:r>
        <w:rPr>
          <w:rFonts w:ascii="宋体;SimSun" w:hAnsi="宋体;SimSun" w:cs="宋体;SimSun"/>
          <w:color w:val="FFFFFF"/>
          <w:kern w:val="0"/>
          <w:szCs w:val="21"/>
        </w:rPr>
        <w:t>、学校校庆办电话：</w:t>
      </w:r>
      <w:r>
        <w:rPr>
          <w:rFonts w:cs="宋体;SimSun" w:ascii="宋体;SimSun" w:hAnsi="宋体;SimSun"/>
          <w:color w:val="FFFFFF"/>
          <w:kern w:val="0"/>
          <w:szCs w:val="21"/>
        </w:rPr>
        <w:t>68756120 / 68756967 / 68753917</w:t>
      </w:r>
      <w:r>
        <w:rPr>
          <w:rFonts w:ascii="宋体;SimSun" w:hAnsi="宋体;SimSun" w:cs="宋体;SimSun"/>
          <w:color w:val="FFFFFF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dxq.cnhubei.com/html/huodong/NEWS/2013/1108/176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06:00Z</dcterms:created>
  <dc:creator>Sky123.Org</dc:creator>
  <dc:description/>
  <cp:keywords/>
  <dc:language>en-US</dc:language>
  <cp:lastModifiedBy>Sky123.Org</cp:lastModifiedBy>
  <dcterms:modified xsi:type="dcterms:W3CDTF">2013-11-11T02:11:00Z</dcterms:modified>
  <cp:revision>2</cp:revision>
  <dc:subject/>
  <dc:title>武汉大学120周年校庆近期重要活动安排一览表</dc:title>
</cp:coreProperties>
</file>