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个人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</w:t>
      </w:r>
      <w:r>
        <w:rPr/>
        <w:t>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漆玲玲</cp:lastModifiedBy>
  <cp:lastPrinted>2013-04-07T11:16:00Z</cp:lastPrinted>
  <dcterms:modified xsi:type="dcterms:W3CDTF">2014-04-02T02:14:00Z</dcterms:modified>
  <cp:revision>13</cp:revision>
  <dc:subject/>
  <dc:title>关于2001年寒假放假的通知</dc:title>
</cp:coreProperties>
</file>