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办理在读证明和补办学生证流程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办理在读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受理范围及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办理中英文在读证明，用于办理出国签证、申请国外大学等需要提供在读身份证明材料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办理时间及地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每周四下午在二校区一站式学生服务中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每周一下午和周二上午在教务部学籍办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室办理。（除法定节假日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收费标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办理中英文在读证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份（一站式服务中心里财务部收费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问题处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办理中英文在读证明，当场遇到无法解决的问题，请学生按照正常办理时间到教务部学籍办</w:t>
      </w:r>
      <w:r>
        <w:rPr>
          <w:rFonts w:cs="宋体;SimSun" w:ascii="宋体;SimSun" w:hAnsi="宋体;SimSun"/>
          <w:sz w:val="24"/>
          <w:szCs w:val="24"/>
        </w:rPr>
        <w:t>112</w:t>
      </w:r>
      <w:r>
        <w:rPr>
          <w:rFonts w:ascii="宋体;SimSun" w:hAnsi="宋体;SimSun" w:cs="宋体;SimSun"/>
          <w:sz w:val="24"/>
          <w:szCs w:val="24"/>
        </w:rPr>
        <w:t>室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补办学生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受理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每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如遇节假日、双休日顺延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如有特殊情况，如购买火车票、报考四、六级等，可于每学期最后一个月的每周一下午加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携带手续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生可直接携带本人有效证件包括身份证、图书阅览卡等补办学生证。如无有效证件，可填写《武汉大学学生证补办申请表》（来自教务部主页下载中心，见附件）或在公安局出具证明，同时申请表以及证明上必须附照片并在照片一角加盖公章；另外提供用于学生证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寸照片一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费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工本费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本，交教务部会计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另：学生证注册章在所在院教学秘书处加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7:00Z</dcterms:created>
  <dc:creator>iPhone (3)</dc:creator>
  <dc:description/>
  <cp:keywords/>
  <dc:language>en-US</dc:language>
  <cp:lastModifiedBy>dell</cp:lastModifiedBy>
  <dcterms:modified xsi:type="dcterms:W3CDTF">2015-12-04T02:34:00Z</dcterms:modified>
  <cp:revision>3</cp:revision>
  <dc:subject/>
  <dc:title>办理在读证明和补办学生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