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012" w:dyaOrig="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19.6pt;width:431.05pt;height:15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261411" r:id="rId2"/>
        </w:object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武大党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2" w:name="zhengwen"/>
      <w:bookmarkStart w:id="3" w:name="OLE_LINK1"/>
      <w:bookmarkEnd w:id="2"/>
      <w:bookmarkEnd w:id="3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中共武汉大学委员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分党委（党总支）党建工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评办法（试行）的通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分党委（党总支）：</w:t>
      </w:r>
    </w:p>
    <w:p>
      <w:pPr>
        <w:pStyle w:val="Normal"/>
        <w:spacing w:lineRule="exact" w:line="68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中共武汉大学委员会分党委（党总支）党建工作考评办法（试行）》已经学校党委常委会审议通过，现印发给你们，请认真贯彻落实。</w:t>
      </w:r>
    </w:p>
    <w:p>
      <w:pPr>
        <w:pStyle w:val="Normal"/>
        <w:spacing w:lineRule="exact" w:line="68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中共武汉大学委员会</w:t>
      </w:r>
    </w:p>
    <w:p>
      <w:pPr>
        <w:pStyle w:val="Normal"/>
        <w:spacing w:lineRule="exact" w:line="62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76395</wp:posOffset>
            </wp:positionH>
            <wp:positionV relativeFrom="page">
              <wp:posOffset>734758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82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ind w:firstLine="682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ind w:firstLine="682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中共武汉大学委员会分党委（党总支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党建工作考评办法（试行）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全面加强学校基层党组织建设，推动党建工作落细落小落实，提升党建工作科学化、制度化、规范化水平，根据《中国共产党章程》《中国共产党普通高等学校基层组织工作条例》《中共武汉大学委员会分党委（党总支）工作细则》《中共武汉大学委员会党支部工作细则》和有关文件精神，结合学校实际，制定本办法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分党委（党总支）党建工作考评以马克思列宁主义、毛泽东思想、邓小平理论、“三个代表”重要思想、科学发展观、习近平新时代中国特色社会主义思想为指导，全面贯彻党的十九大精神，坚持客观公正、民主公开、注重实绩、鼓励创新、定性与定量相结合的原则，突出考核党的政治建设、思想建设、组织建设、作风建设、纪律建设等方面内容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建工作考评在学校党委统一领导下进行，具体工作由党委组织部牵头，会同党建工作领导小组成员单位共同实施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适用于学校各分党委（党总支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 考评内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内容主要包括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贯彻落实党的路线方针政策和严守党的政治纪律和政治规矩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发挥政治核心作用和领导班子建设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思想政治工作和意识形态责任制落实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基层党组织建设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党员队伍建设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作风建设、纪律建设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工会和共青团工作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统战和离退休工作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安全稳定工作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工作保障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一）基层党建创新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评指标体系见《武汉大学分党委（党总支）党建工作考评细则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，年度具体考评指标根据当年工作安排作适当调整。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考评程序及方式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评工作每年开展一次，主要包括民主测评、现场考评、述职考评等环节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民主测评。结合领导班子和领导干部年度考核工作，组织党员、师生代表对本单位年度党建工作进行民主测评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现场考评。学校考评组通过查阅文件制度、核实台账记录、核对档案资料、组织座谈访谈等方式，对照考评指标体系，评定考评单位得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述职考评。根据中组部、教育部党组有关要求，每年年底召开分党委（党总支）书记抓基层党建工作述职评议考核大会，以书面述职和现场述职相结合的方式集中开展述职考评。述职考评的主要内容包括：履行抓基层党建和党风廉政建设第一责任人职责情况、基层党建工作开展情况、抓好党建工作促进单位改革发展情况、加强和改进党建工作的思路举措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 考评等次及评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考评组现场考评按照《</w:t>
      </w:r>
      <w:hyperlink r:id="rId5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武汉大学分党委（党总支）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建工作考评细则》进行打分，满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实行负面清单扣分制，即出现一项负面清单所列事项，扣除相应分值。另设基层党建创新情况加分项，总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两项得分累加为现场考评总得分。民主测评、述职考评满分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评分项目和评分标准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主测评权重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学校党建考评组现场考评权重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分党委（党总支）书记抓基层党建工作述职评议考核权重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以上三项考核按比例折算后，满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综合考评结果分为优秀、良好、一般、差四个等次。其中“优秀”等次，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及以上，名额控制在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；“良好”，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及以上；“一般”，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及以上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下；“差”，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意识形态工作、思想政治工作、党风廉政建设、安全稳定工作等出现重大责任事故的，如重大舆情事件、学生非正常死亡、教职工参与邪教活动、消防安全事故等情形；或在考评中发现有关重要材料缺失、自我评分严重失实或有弄虚作假行为的，实行“一票否决”，直接评定为“差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  考评结果运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考评结果作为评优评先、奖励惩处、干部任用等方面的重要依据，作为本单位年度目标考核指标，与当年绩效考核直接挂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综合考评结果为“一般”的，责令该单位限期整改。综合考评结果为“差”的，根据有关规定，视情况对该单位主要负责人和相关责任人进行约谈或问责，并取消该单位及党委领导班子主要负责人年度评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章  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党委（党总支）要参照《中共武汉大学委员会党支部工作细则》和本办法，制定党支部考评办法并组织实施，考评结果报党委组织部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由党委组织部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自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试行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82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b/>
          <w:b/>
          <w:sz w:val="36"/>
          <w:szCs w:val="32"/>
        </w:rPr>
      </w:pPr>
      <w:r>
        <w:rPr>
          <w:rFonts w:eastAsia="黑体;SimHei" w:cs="仿宋" w:ascii="黑体;SimHei" w:hAnsi="黑体;SimHei"/>
          <w:b/>
          <w:sz w:val="36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4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党委组织部</w:t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257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13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4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武汉大学党政办公室      主动公开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4" w:name="zhengwen"/>
      <w:bookmarkStart w:id="5" w:name="OLE_LINK1"/>
      <w:bookmarkStart w:id="6" w:name="zhengwen"/>
      <w:bookmarkStart w:id="7" w:name="OLE_LINK1"/>
      <w:bookmarkEnd w:id="6"/>
      <w:bookmarkEnd w:id="7"/>
    </w:p>
    <w:sectPr>
      <w:footerReference w:type="even" r:id="rId6"/>
      <w:footerReference w:type="default" r:id="rId7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仿宋_GB2312" w:cs="Times New Roman"/>
      <w:kern w:val="2"/>
      <w:sz w:val="30"/>
      <w:lang w:val="en-US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" w:cs="Times New Roman"/>
      <w:sz w:val="3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zjedu.org/download/zzc/122205253604136558.xl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春江</dc:creator>
  <dc:description/>
  <cp:keywords/>
  <dc:language>en-US</dc:language>
  <cp:lastModifiedBy>阮芳</cp:lastModifiedBy>
  <dcterms:modified xsi:type="dcterms:W3CDTF">2018-01-02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023</vt:lpwstr>
  </property>
  <property fmtid="{D5CDD505-2E9C-101B-9397-08002B2CF9AE}" pid="4" name="{0CB45D0B-EBE5-4A0D-AFD3-9312065A5CF4}">
    <vt:lpwstr>{0CB45D0B-EBE5-4A0D-AFD3-9312065A5CF4}</vt:lpwstr>
  </property>
</Properties>
</file>