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辅助普通话水平测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考生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位考生，你们好！欢迎您参加计算机辅助普通话水平测试！为保证测试正常、有序地进行，请您认真阅读以下注意事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普通话水平测试是国家级考试，我们在安排时已尽量避开了计算机考试、英语四六级考试和学校的一些大型活动，如果您的测试时间与其他事情有冲突，请您妥善安排。本次测试的报名数据及测试安排已全部呈报湖北省普通话测试中心，无法更改，请您谅解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生进入考区（包括候测室、备测室、测试室），请您关闭通迅工具。不要携带任何资料、录音（录像）器材等进入备测室和测试室，如果在备测室和测试室发现考生携带资料、录音（录像）器材或没有关闭通迅工具，将按考试违纪处理，取消考生本场考试资格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考生测试时请携带好准考证和身份证（二者缺一不可），进入候测室、备测室、测试室考务人员都将核查考生身份。切记：没有有效证件将不能参加测试。考务人员若发现考生请人代考，该考生成绩以零分计，除按有关条例进行处分外，考生一年内不能参加普通话水平测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四、为保证录音效果，测试室进行了隔音和吸音处理。请您在移动电脑椅时不要碰擦墙面吸音板，以免损坏。由于测试室面积较小，希望您先将电脑椅推至电脑桌下再关闭房门。测试完毕，同样请您先将电脑椅推至电脑桌下再打开房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请您爱惜测试设备，耳麦轻拿轻放，试音和测试时不要触摸话筒，同时避免话筒与面部接触。测试过程中应做到吐字清晰、语速适中，音量与试音时保持一致。测试过程中如出现异常情况，请及时告知监考人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整个测试过程中，请注意不要用脚触碰电脑桌下方的网线和电源线，否则您的测试数据将无法正常上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测试完毕后，请将耳麦轻轻放回原处，经监考人员允许后带好自已的证件迅速离开测试室，不要在考区内逗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考生准考证上的姓名、性别、身份证号码等信息如有错误，请到考务办公室登记更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感谢各位考生的合作与支持！祝各位考生在测试中取得理想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2:00Z</dcterms:created>
  <dc:creator>DELL</dc:creator>
  <dc:description/>
  <cp:keywords/>
  <dc:language>en-US</dc:language>
  <cp:lastModifiedBy>User</cp:lastModifiedBy>
  <dcterms:modified xsi:type="dcterms:W3CDTF">2013-10-14T01:07:00Z</dcterms:modified>
  <cp:revision>5</cp:revision>
  <dc:subject/>
  <dc:title/>
</cp:coreProperties>
</file>