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事</w:t>
      </w:r>
    </w:p>
    <w:p>
      <w:pPr>
        <w:pStyle w:val="Normal"/>
        <w:rPr/>
      </w:pPr>
      <w:r>
        <w:rPr>
          <w:sz w:val="28"/>
          <w:szCs w:val="28"/>
        </w:rPr>
        <w:t>全院教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拟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前后集结出版《高等教育理论与实践研究</w:t>
      </w:r>
      <w:r>
        <w:rPr>
          <w:rFonts w:ascii="Wingdings 2" w:hAnsi="Wingdings 2" w:cs="Wingdings 2" w:eastAsia="Wingdings 2"/>
          <w:sz w:val="28"/>
          <w:szCs w:val="28"/>
        </w:rPr>
        <w:t></w:t>
      </w:r>
      <w:r>
        <w:rPr>
          <w:sz w:val="28"/>
          <w:szCs w:val="28"/>
        </w:rPr>
        <w:t>探索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，主要展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我院教师在教学理论研究、教育教学改革与实践探索、学术研究心得等方面的成果，同时收录学院在党建、学生思想教育、行政综合管理等方面的论文。请学院全体教师、教辅和管理人员不吝赐稿。欢迎全院教职工为本论文集撰写与教学研究、教育教学管理、教学与科研实践探索、学术研究心得、学生思想教育、党政管理等有关的论文。收稿邮箱：</w:t>
      </w:r>
      <w:hyperlink r:id="rId2">
        <w:r>
          <w:rPr>
            <w:rStyle w:val="InternetLink"/>
            <w:color w:val="000000"/>
            <w:sz w:val="28"/>
            <w:szCs w:val="28"/>
          </w:rPr>
          <w:t>ymuwen6602@sohu.com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收稿时间初步定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8"/>
          <w:szCs w:val="28"/>
        </w:rPr>
        <w:t>附：《论文集》体例相关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ind w:firstLine="54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论文集》体例相关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一、正文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论文题：小三号宋体，加黑，居中，上下各空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如果有副题，格式为：四号宋体，居中，与论文题之间不空行，其下与作者姓名之间空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作者姓名，四号楷体，居中。其下与正文之间空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各篇论文中如果有小标题，处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层次小标题：四号宋体，加黑，依次使用数字一、二、三；上下各空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层次小标题：四号楷体，依次使用数字（一）、（二）、（三）；上下各空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\</w:t>
      </w:r>
      <w:r>
        <w:rPr>
          <w:rFonts w:ascii="宋体;SimSun" w:hAnsi="宋体;SimSun" w:cs="宋体;SimSun"/>
          <w:sz w:val="24"/>
        </w:rPr>
        <w:t>第三层次小标题：小四号宋体，依次使用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左起前空二格，后空一格，接排正文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三层次以下不再分层次，一律归入正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正文：小四号宋体，各自然段左起前空二格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六）、独立成段的引文：小四号仿宋，首行及以下诸行均较正文增加缩进二格，不加引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释格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当页脚注，注码以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表示，位于正文逗号、句号、分号、惊叹号、引号之后，不标于顿号、省略号、破折号之后或者文句之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文用五号宋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格式举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继愈：《知人善任的奥秘》，山西人民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钟锋：《国学的历史及其启示》，载《马克思主义研究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邓小平文选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，人民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半，第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烛：《武大的文学传统和文学传人》，载张海东主编：《珞珈风：武汉大学校园诗歌作品选》，武汉大学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平原：《我的“八十年代”》，载《大学何为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璧德著：《文学与美国的大学》，张沛、张源译，北京大学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亚军主编，解战原、文兵副主编：《人文素质论》，中国人民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班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《中庸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孝通：《文化自觉，和而不同》（在二十一世纪人类生存发展国际人类学学术研讨会上的演讲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社团老人：那些逝去的叱咤风云》，武汉大学自强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news.ziqiang.net/news_8375.htm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文后备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论文已经发表于其他期刊，文章最后在圆括号内用五号楷体标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Cs w:val="21"/>
        </w:rPr>
        <w:t>（原载《武汉大学学报》，</w:t>
      </w:r>
      <w:r>
        <w:rPr>
          <w:rFonts w:eastAsia="楷体_GB2312;楷体" w:cs="楷体_GB2312;楷体" w:ascii="楷体_GB2312;楷体" w:hAnsi="楷体_GB2312;楷体"/>
          <w:szCs w:val="21"/>
        </w:rPr>
        <w:t>2011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日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szCs w:val="21"/>
        </w:rPr>
        <w:t>（原载《世界文化》</w:t>
      </w:r>
      <w:r>
        <w:rPr>
          <w:rFonts w:eastAsia="楷体_GB2312;楷体" w:cs="楷体_GB2312;楷体" w:ascii="楷体_GB2312;楷体" w:hAnsi="楷体_GB2312;楷体"/>
          <w:szCs w:val="21"/>
        </w:rPr>
        <w:t>2012</w:t>
      </w:r>
      <w:r>
        <w:rPr>
          <w:rFonts w:ascii="楷体_GB2312;楷体" w:hAnsi="楷体_GB2312;楷体" w:cs="楷体_GB2312;楷体" w:eastAsia="楷体_GB2312;楷体"/>
          <w:szCs w:val="21"/>
        </w:rPr>
        <w:t>年第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期》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ind w:firstLine="54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uwen6602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4:00Z</dcterms:created>
  <dc:creator>杨牧文</dc:creator>
  <dc:description/>
  <cp:keywords/>
  <dc:language>en-US</dc:language>
  <cp:lastModifiedBy>dell</cp:lastModifiedBy>
  <dcterms:modified xsi:type="dcterms:W3CDTF">2016-02-29T02:28:00Z</dcterms:modified>
  <cp:revision>11</cp:revision>
  <dc:subject/>
  <dc:title>征 稿 启 示</dc:title>
</cp:coreProperties>
</file>